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color w:val="17365D"/>
        </w:rPr>
      </w:pPr>
      <w:r>
        <w:drawing>
          <wp:anchor behindDoc="0" distT="0" distB="0" distL="114935" distR="114935" simplePos="0" locked="0" layoutInCell="0" allowOverlap="1" relativeHeight="2">
            <wp:simplePos x="0" y="0"/>
            <wp:positionH relativeFrom="margin">
              <wp:posOffset>4485005</wp:posOffset>
            </wp:positionH>
            <wp:positionV relativeFrom="margin">
              <wp:posOffset>-370840</wp:posOffset>
            </wp:positionV>
            <wp:extent cx="1543050" cy="4762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75" r="-23" b="-75"/>
                    <a:stretch>
                      <a:fillRect/>
                    </a:stretch>
                  </pic:blipFill>
                  <pic:spPr bwMode="auto">
                    <a:xfrm>
                      <a:off x="0" y="0"/>
                      <a:ext cx="1543050" cy="476250"/>
                    </a:xfrm>
                    <a:prstGeom prst="rect">
                      <a:avLst/>
                    </a:prstGeom>
                  </pic:spPr>
                </pic:pic>
              </a:graphicData>
            </a:graphic>
          </wp:anchor>
        </w:drawing>
      </w:r>
      <w:r>
        <w:rPr>
          <w:b/>
          <w:color w:val="17365D"/>
        </w:rPr>
        <w:t>Типологический анализ личности и характера.</w:t>
      </w:r>
    </w:p>
    <w:p>
      <w:pPr>
        <w:pStyle w:val="TextBody"/>
        <w:spacing w:before="0" w:after="0"/>
        <w:jc w:val="both"/>
        <w:rPr>
          <w:b/>
          <w:b/>
          <w:color w:val="17365D"/>
        </w:rPr>
      </w:pPr>
      <w:r>
        <w:rPr>
          <w:b/>
          <w:color w:val="17365D"/>
        </w:rPr>
        <w:t>Часть 2. Пикнический тип, циклоид.</w:t>
      </w:r>
    </w:p>
    <w:p>
      <w:pPr>
        <w:pStyle w:val="TextBody"/>
        <w:spacing w:before="0" w:after="0"/>
        <w:jc w:val="both"/>
        <w:rPr>
          <w:b/>
          <w:b/>
          <w:color w:val="17365D"/>
        </w:rPr>
      </w:pPr>
      <w:r>
        <w:rPr>
          <w:b/>
          <w:color w:val="17365D"/>
        </w:rPr>
        <w:t>Лектор: Умрихин Владимир Владимирович.</w:t>
      </w:r>
    </w:p>
    <w:p>
      <w:pPr>
        <w:pStyle w:val="TextBody"/>
        <w:spacing w:before="0" w:after="0"/>
        <w:jc w:val="both"/>
        <w:rPr>
          <w:b/>
          <w:b/>
          <w:color w:val="17365D"/>
        </w:rPr>
      </w:pPr>
      <w:r>
        <w:rPr>
          <w:b/>
          <w:color w:val="17365D"/>
        </w:rPr>
        <w:t>Дата: 01.12.2009</w:t>
      </w:r>
    </w:p>
    <w:p>
      <w:pPr>
        <w:pStyle w:val="TextBody"/>
        <w:spacing w:before="0" w:after="0"/>
        <w:jc w:val="both"/>
        <w:rPr>
          <w:b/>
          <w:b/>
          <w:color w:val="17365D"/>
        </w:rPr>
      </w:pPr>
      <w:r>
        <w:rPr>
          <w:b/>
          <w:color w:val="17365D"/>
        </w:rPr>
        <w:t>Продолжительность: 21 мин. 33 сек.</w:t>
      </w:r>
    </w:p>
    <w:p>
      <w:pPr>
        <w:pStyle w:val="TextBody"/>
        <w:jc w:val="both"/>
        <w:rPr>
          <w:b/>
          <w:b/>
        </w:rPr>
      </w:pPr>
      <w:hyperlink r:id="rId3">
        <w:r>
          <w:rPr>
            <w:rStyle w:val="InternetLink"/>
            <w:b/>
          </w:rPr>
          <w:t>http://univertv.ru/video/psihologiya/psihologiya_lichnosti/tipologicheskij_analiz_lichnosti_i_haraktera_lekciya_2/piknicheskij_tip_konstitucii_cikloid_tipologicheskij_analiz_lichnosti_i_haraktera_lekciya_2_ch2/</w:t>
        </w:r>
      </w:hyperlink>
      <w:r>
        <w:rPr>
          <w:b/>
        </w:rPr>
        <w:t xml:space="preserve"> </w:t>
      </w:r>
    </w:p>
    <w:p>
      <w:pPr>
        <w:pStyle w:val="Normal"/>
        <w:jc w:val="both"/>
        <w:rPr>
          <w:b/>
          <w:b/>
        </w:rPr>
      </w:pPr>
      <w:r>
        <w:rPr>
          <w:b/>
        </w:rPr>
      </w:r>
    </w:p>
    <w:p>
      <w:pPr>
        <w:pStyle w:val="Normal"/>
        <w:jc w:val="both"/>
        <w:rPr/>
      </w:pPr>
      <w:r>
        <w:rPr/>
        <w:t xml:space="preserve">Обращаемся ко второму типу телесной конституции – это </w:t>
      </w:r>
      <w:r>
        <w:rPr>
          <w:b/>
          <w:bCs/>
          <w:i/>
          <w:iCs/>
        </w:rPr>
        <w:t>пикнический</w:t>
      </w:r>
      <w:r>
        <w:rPr/>
        <w:t xml:space="preserve"> тип. Мы уже говорили с вами о пикническом типе. Напомню,</w:t>
      </w:r>
      <w:r>
        <w:rPr>
          <w:b/>
          <w:bCs/>
          <w:i/>
          <w:iCs/>
        </w:rPr>
        <w:t xml:space="preserve"> пикнос</w:t>
      </w:r>
      <w:r>
        <w:rPr/>
        <w:t xml:space="preserve">  –  «полный», но совсем не значит, что пикнический тип – это человек, страдающий полнотой. Это просто устойчивые, врожденные особенности телосложения, при которых человек кажется плотным, при которых наблюдается процесс повышенного жироотложения, но при этом есть излюбленные места этого жироотложения – это область торса. Мы называли с вами в качестве характерного примера, замечательного актера, к сожалению, ушедшего из жизни, Евгения Леонова, – классический образец пикнического типа. </w:t>
      </w:r>
    </w:p>
    <w:p>
      <w:pPr>
        <w:pStyle w:val="Normal"/>
        <w:jc w:val="both"/>
        <w:rPr/>
      </w:pPr>
      <w:r>
        <w:rPr/>
        <w:t xml:space="preserve">А теперь давайте поговорим, какой тип характера по типологии Кречмера ему соответствует. Кречмер называл этот тип «циклотимик», сегодня же используется упрощенное слово – </w:t>
      </w:r>
      <w:r>
        <w:rPr>
          <w:b/>
          <w:bCs/>
        </w:rPr>
        <w:t>циклоид</w:t>
      </w:r>
      <w:r>
        <w:rPr/>
        <w:t xml:space="preserve">. Но легко заметить, что так же, как «шизоид» похоже на «шизотимика», слово «циклоид» похоже на «циклотимика». Корень здесь остается, и корень этот «цикл». Действительно, это существенное слово, т.к. для циклоидного типа характерен какой-то циклический процесс изменения. </w:t>
      </w:r>
      <w:r>
        <w:rPr>
          <w:b/>
          <w:bCs/>
        </w:rPr>
        <w:t>В основе циклоидного типа лежит эндогенное циклическое колебание мотивационной сферы.</w:t>
      </w:r>
      <w:r>
        <w:rPr/>
        <w:t xml:space="preserve"> Точнее, колебание состояния мотивационной сферы. Еще раз, а потом мы расшифруем это понятие. Эндогенное циклическое колебание мотивационно-эмоциональной сферы. </w:t>
      </w:r>
      <w:r>
        <w:rPr>
          <w:iCs/>
        </w:rPr>
        <w:t>Что стоит за этими довольно сухими словами?</w:t>
      </w:r>
      <w:r>
        <w:rPr/>
        <w:t xml:space="preserve"> </w:t>
      </w:r>
      <w:r>
        <w:rPr>
          <w:i/>
          <w:iCs/>
        </w:rPr>
        <w:t>Первое</w:t>
      </w:r>
      <w:r>
        <w:rPr/>
        <w:t xml:space="preserve"> – это то, что действительно обнаруживаются циклические, то есть периодические, с определенными периодами (периоды могут быть довольно короткими, а могут быть довольно длинными) циклические колебания. </w:t>
      </w:r>
      <w:r>
        <w:rPr>
          <w:i/>
          <w:iCs/>
        </w:rPr>
        <w:t>Второе слово</w:t>
      </w:r>
      <w:r>
        <w:rPr/>
        <w:t xml:space="preserve"> – это слово «эндогенные». «Эндо» – внутренний. Значит, эндогенные – это обусловленные внутренними факторами. То есть эти колебания ничем внешним не обусловлены. Что бы ни происходило вокруг, внешние обстоятельства на эти колебания повлиять не могут. А сам период колебаний определяется скорее биологическими процессами, внутренними процессами, от внешних процессов не зависит. Что же именно подвержено колебанию? Мы сказали: это состояние мотивационно-эмоциональных процессов, теперь это надо расшифровать. </w:t>
      </w:r>
      <w:r>
        <w:rPr>
          <w:b/>
          <w:bCs/>
        </w:rPr>
        <w:t>Колебания проходят между двумя полюсами: верхним и нижним.</w:t>
      </w:r>
      <w:r>
        <w:rPr/>
        <w:t xml:space="preserve"> Верхний полюс назван словом </w:t>
      </w:r>
      <w:r>
        <w:rPr>
          <w:b/>
          <w:bCs/>
          <w:i/>
          <w:iCs/>
        </w:rPr>
        <w:t>гипомания</w:t>
      </w:r>
      <w:r>
        <w:rPr/>
        <w:t xml:space="preserve">, а в случае чрезмерного проявления радикала можно говорить и о маниакальном состоянии – это психическое расстройство, в отличие от гипомании, которая психическим расстройством не является. Суть здесь общая и заключается в том, что на верхнем полюсе мы обнаруживаем выраженное повышение побудительной силы мотивов. Действительно, на верхнем полюсе крайне возрастает побудительная сила мотивов. Это значит, что человек полон жажды деятельности, возникает потребность действовать, человек не может находиться на одном месте. </w:t>
      </w:r>
      <w:r>
        <w:rPr>
          <w:i/>
          <w:iCs/>
        </w:rPr>
        <w:t xml:space="preserve">«Что вы сидите на одном месте? Надо что-то делать! Столько важного есть! Давайте, давайте!». </w:t>
      </w:r>
      <w:r>
        <w:rPr/>
        <w:t xml:space="preserve">Он будет призывать окружающих к такой же кипучей деятельности. И с эмоциональной стороны этот же верхний полюс характеризуется преобладанием сильных эмоций позитивного знака. То есть, это масса различных эмоций, общность которых в том, что это разновидности эмоций удовольствия. </w:t>
      </w:r>
      <w:r>
        <w:rPr>
          <w:i/>
          <w:iCs/>
        </w:rPr>
        <w:t xml:space="preserve">«Прекрасное настроение. Все замечательно. Жизнь прекрасна. А вы киснете. Давайте, что-то делайте! Давайте, давайте, давайте!». </w:t>
      </w:r>
      <w:r>
        <w:rPr/>
        <w:t xml:space="preserve">Иногда такое состояние может доходить до уровня эйфории, но это ближе к полюсу психоза. В иных случаях, это может быть просто хороший фон настроения. Итак, жажда деятельности, стремление действовать и прекрасное настроение. За счет того, что повышается уровень побуждений, а другая функция мотивов, которая заключается в установлении связи с другими мотивами (это называется </w:t>
      </w:r>
      <w:r>
        <w:rPr>
          <w:b/>
          <w:bCs/>
        </w:rPr>
        <w:t>смыслообразующая функция</w:t>
      </w:r>
      <w:r>
        <w:rPr/>
        <w:t xml:space="preserve">) не повышается, то человек не способен к построению сложных видов деятельности. Если есть желание что-то сделать, то сделать это надо примитивным способом, то есть один-два хода. На большее количество ходов человек в этом состоянии не способен. Поэтому он пытается хвататься за разные виды деятельности, как правило, непростые виды деятельности, однако выполнять он их может примитивным способом. </w:t>
      </w:r>
      <w:r>
        <w:rPr>
          <w:i/>
          <w:iCs/>
        </w:rPr>
        <w:t xml:space="preserve">«Не получилось, давайте лучше этим займемся. Или вот этим...».  </w:t>
      </w:r>
      <w:r>
        <w:rPr/>
        <w:t xml:space="preserve">Он хватается за следующую деятельность, но примитивные способы выполнения не помогают, он отбрасывает и это: </w:t>
      </w:r>
      <w:r>
        <w:rPr>
          <w:i/>
          <w:iCs/>
        </w:rPr>
        <w:t xml:space="preserve">«Это позднее, давайте лучше вот это». </w:t>
      </w:r>
      <w:r>
        <w:rPr/>
        <w:t xml:space="preserve">И таким образом мы обнаруживаем суетливость поведения. Человек хватается за много разных дел, но ни одно из них не доводит до конца в этом состоянии. Однако это его совершенно не расстраивает, преобладают эмоции позитивного знака, и очень сильные: </w:t>
      </w:r>
      <w:r>
        <w:rPr>
          <w:i/>
          <w:iCs/>
        </w:rPr>
        <w:t xml:space="preserve">«Ничего, не будем унывать, у нас еще все впереди, все сделаем обязательно, обязательно все сделаем!». </w:t>
      </w:r>
      <w:r>
        <w:rPr/>
        <w:t xml:space="preserve">Хотелось бы привести пример, я постараюсь очень кратко, как изобразил автор. Это удачный пример, из клинической практики, как это состояние проходит все стадии выраженности радикала, включая наступление стадии психоза. Кречмер описывает одного из своих пациентов, последний его день перед госпитализацией в клинику. У человека было очень радостное событие – день рождения любимой тещи. Действительно, он очень хорошо относился к теще. Он – небольшой, полный, лысоватый чиновник невысокого разряда. Он отпрашивается у начальства, объясняет ситуацию, к нему относятся с пониманием – человек любит тещу, такой редкий случай, надо отпустить. Он пораньше уходит с работы, нанимает экипаж и начинает объезжать разные магазины и покупать там подарки, цветы, сладости, и весь навьюченный коробками, цветами и пакетами входит в дом. Там его ждут жена и теща, которые собрались отмечать этот праздник в узком семейном кругу, никого не приглашали. Наш герой садится за стол, настроение прекрасное, он поднимает бокал и начинает произносить тосты, поздравляя любимую тещу. Он клянется ей в лучших чувствах, он восхищается ей как женщиной, как матерью, как хозяйкой и т.д. И чем дальше, тем он больше распаляется, тем эйфоричнее становится наш герой. И вот, казалось бы, уже поздно, и пора закругляться, а наш герой еще более распаляется, ему кажется, что он еще не успел искренне высказать все слова, все свои замечательные чувства. Он понимает, что надо еще и еще что-то сделать, и в панике он покидает дом около полуночи. Возвращается он около трех часов ночи в сопровождении духового оркестра, и оркестр начинает исполнять марши в честь любимой тещи. Не подумайте, что это завуалированное желание или месть – нет, это вполне искреннее стремление сделать еще что-то очень хорошее. Как пишет Кречмер, в разных комнатах, накрытые подушками, жена и теща лихорадочно соображают, как же быть дальше и что же им делать в этой ситуации. Ну, а чем заканчивается эта ситуация, мы знаем. Она заканчивается госпитализацией нашего героя в клинику Кречмера, где он его описывает, а затем оказывает необходимую врачебную помощь. </w:t>
      </w:r>
    </w:p>
    <w:p>
      <w:pPr>
        <w:pStyle w:val="Normal"/>
        <w:jc w:val="both"/>
        <w:rPr/>
      </w:pPr>
      <w:r>
        <w:rPr/>
        <w:drawing>
          <wp:anchor behindDoc="0" distT="0" distB="0" distL="114935" distR="114935" simplePos="0" locked="0" layoutInCell="0" allowOverlap="1" relativeHeight="3">
            <wp:simplePos x="0" y="0"/>
            <wp:positionH relativeFrom="margin">
              <wp:posOffset>4586605</wp:posOffset>
            </wp:positionH>
            <wp:positionV relativeFrom="margin">
              <wp:posOffset>-513080</wp:posOffset>
            </wp:positionV>
            <wp:extent cx="1543050" cy="47625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3" t="-75" r="-23" b="-75"/>
                    <a:stretch>
                      <a:fillRect/>
                    </a:stretch>
                  </pic:blipFill>
                  <pic:spPr bwMode="auto">
                    <a:xfrm>
                      <a:off x="0" y="0"/>
                      <a:ext cx="1543050" cy="476250"/>
                    </a:xfrm>
                    <a:prstGeom prst="rect">
                      <a:avLst/>
                    </a:prstGeom>
                  </pic:spPr>
                </pic:pic>
              </a:graphicData>
            </a:graphic>
          </wp:anchor>
        </w:drawing>
        <w:t>Здесь мы прослеживаем все стадии развития радикала: от умеренной – человек в хорошем настроении, он очень этичен, он сознает, что хочет поздравить тещу, но рабочий день не закончился, и он очень критичен к себе. Он обращается к начальству, просит отпустить его пораньше – все очень хорошо. Его отпускают пораньше. Дальше мы видим неумеренную жажду деятельности – он не может остановиться в выборе подарков, сладостей, цветов, вещей, которые могли бы порадовать любимую тещу. Когда он оказывается дома, мы видим проявление этого радикала в виде ярко выраженной психопатии, он один единственный весел, его энергия неукротима, он уже не обращает внимания на то, что все его признания исчерпали себя и он начал повторяться. И, наконец, есть очень четкий критерий отделяющий радикал в своем развитии от границы, определяющей психоз. Это</w:t>
      </w:r>
      <w:r>
        <w:rPr>
          <w:b/>
          <w:bCs/>
        </w:rPr>
        <w:t xml:space="preserve"> утрата ориентировки в месте, времени и ситуации</w:t>
      </w:r>
      <w:r>
        <w:rPr/>
        <w:t xml:space="preserve">. А именно, это тот самый эпизод, когда герой после полуночи отправляется в город и находит там духовой оркестр, который в три часа ночи устраивает такой замечательный концерт. Здесь он просто не понимает, что он делает, не понимает, не </w:t>
      </w:r>
      <w:r>
        <w:drawing>
          <wp:anchor behindDoc="0" distT="0" distB="0" distL="114935" distR="114935" simplePos="0" locked="0" layoutInCell="0" allowOverlap="1" relativeHeight="4">
            <wp:simplePos x="0" y="0"/>
            <wp:positionH relativeFrom="margin">
              <wp:posOffset>4556125</wp:posOffset>
            </wp:positionH>
            <wp:positionV relativeFrom="margin">
              <wp:posOffset>-523240</wp:posOffset>
            </wp:positionV>
            <wp:extent cx="1543050" cy="4762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3" t="-75" r="-23" b="-75"/>
                    <a:stretch>
                      <a:fillRect/>
                    </a:stretch>
                  </pic:blipFill>
                  <pic:spPr bwMode="auto">
                    <a:xfrm>
                      <a:off x="0" y="0"/>
                      <a:ext cx="1543050" cy="476250"/>
                    </a:xfrm>
                    <a:prstGeom prst="rect">
                      <a:avLst/>
                    </a:prstGeom>
                  </pic:spPr>
                </pic:pic>
              </a:graphicData>
            </a:graphic>
          </wp:anchor>
        </w:drawing>
      </w:r>
      <w:r>
        <w:rPr/>
        <w:t>осознает, что означает этот оркестр в три часа ночи в частном доме, и, естественно, это состояние – уже ярко выраженный психоз.</w:t>
      </w:r>
    </w:p>
    <w:p>
      <w:pPr>
        <w:pStyle w:val="Normal"/>
        <w:jc w:val="both"/>
        <w:rPr/>
      </w:pPr>
      <w:r>
        <w:rPr/>
        <w:t xml:space="preserve">Если говорить о </w:t>
      </w:r>
      <w:r>
        <w:rPr>
          <w:b/>
          <w:bCs/>
        </w:rPr>
        <w:t>противоположном полюсе</w:t>
      </w:r>
      <w:r>
        <w:rPr/>
        <w:t xml:space="preserve">, то противоположный полюс в случае аномалий характера — субдепрессия, а в случае серьезных нарушений — это уже может быть депрессия, и очень сильная к тому же. Здесь психологический радикал, психологический корень, разворачивается прямо противоположной стороной. Если на верхнем полюсе мы видим преобладание побудительной силы мотивов, положительных эмоций, то с точностью до наоборот мы можем сказать о нижнем полюсе. Во-первых, существенно снижается побудительная сила мотивов. То есть иссякает желание действовать. Такое состояние мы называем обычно апатией. То есть человек не в состоянии сделать элементарную вещь, потому что нет мотивационных сил. Когда-то в самом начале нашего курса мы говорили, что мотивация – это побудительные или движущие силы психической жизни. Вот этих движущих сил нет или почти нет: </w:t>
      </w:r>
      <w:r>
        <w:rPr>
          <w:i/>
        </w:rPr>
        <w:t>«Пальцем пошевелить не могу, ничего не могу»</w:t>
      </w:r>
      <w:r>
        <w:rPr/>
        <w:t xml:space="preserve">. Итак, снижение побуждений, почти до нуля, замирание всякой деятельности и одновременно преобладание эмоций, довольно сильных эмоций негативного или отрицательного знака, в структуре которых преобладают переживания тоски или отчаяния. </w:t>
      </w:r>
      <w:r>
        <w:rPr>
          <w:i/>
          <w:iCs/>
        </w:rPr>
        <w:t xml:space="preserve">«Не могу больше! Тоска меня замучила! Больше нет сил... Не могу я больше эти мучения вынести, покончить бы с этим разом...». </w:t>
      </w:r>
      <w:r>
        <w:rPr/>
        <w:t xml:space="preserve"> Действительно, на фоне этого состояния нередко возникновение суицидальных мыслей – мыслей о самоубийстве. Что же спасает человека в депрессивном состоянии? Как правило, спасает от истинного суицида то, что мы только что назвали – резкое снижение побудительной силы мотивов. Да, уже есть мысль, но поскольку всякая деятельность замирает, движущие силы ее иссякают, то совершить переход от мысли к действию оказывается невозможно.</w:t>
      </w:r>
      <w:r>
        <w:rPr>
          <w:i/>
          <w:iCs/>
        </w:rPr>
        <w:t xml:space="preserve"> </w:t>
      </w:r>
      <w:r>
        <w:rPr/>
        <w:t xml:space="preserve">И поэтому это состояние, само по себе негативное, выполняет положительную функцию – спасает человека от истинного суицида. И тогда в тех случаях, нечасто встречающихся, мы выявляем преобладание депрессивных эмоций, и довольно высокий уровень побудительной силы мотивов, то подобное сочетание рассматривается как серьезный фактор риска истинного суицида. Здесь, конечно же, нужно трубить тревогу и оказать человеку помощь по профилактике истинного суицида, ибо вероятность его совершения оказывается крайне высока. </w:t>
      </w:r>
    </w:p>
    <w:p>
      <w:pPr>
        <w:pStyle w:val="Normal"/>
        <w:jc w:val="both"/>
        <w:rPr/>
      </w:pPr>
      <w:r>
        <w:rPr/>
        <w:t xml:space="preserve">А сейчас я показал максимальный размах этих колебаний. В жизни такая амплитуда встречается нечасто, обычно встречается меньший размах колебаний. И тогда у человека приливы энергии, приливы хорошего настроения чередуются периодами спада, когда руки опускаются, когда человеку не особенно хочется что-либо делать, а ему приходится что-либо делать, через «не хочу», и тогда настроение без каких-либо причин оказывается тоскливым. В конце концов, наша жизнь подчинена множеству разных циклов, и хотя я не могу назвать научной эту классификацию, но в житейском плане она известна нам с детства и с детства она нами принимается. Это </w:t>
      </w:r>
      <w:r>
        <w:rPr>
          <w:b/>
          <w:bCs/>
        </w:rPr>
        <w:t>классификация «жаворонков» и «сов»</w:t>
      </w:r>
      <w:r>
        <w:rPr/>
        <w:t xml:space="preserve">. Посмотрите, как происходят суточные колебания тех же самых процессов. У «жаворонков» утром подъем побудительной силы мотивов. Он бодро встает, принимает холодный душ, умывается, завтракает и хорошим настроем </w:t>
      </w:r>
      <w:r>
        <w:rPr>
          <w:i/>
          <w:iCs/>
        </w:rPr>
        <w:t>«меня ждут великие дела»</w:t>
      </w:r>
      <w:r>
        <w:rPr/>
        <w:t xml:space="preserve"> бодро следует на работу. А вечером, хотя, казалось бы, день не принес особой усталости, настроение портится, делать ничего не хочется, то, что надо было сделать вечером, переносится на утро, человек предпочитает почитать книжку или газету или просто лечь спать. У «совы» ситуация прямо противоположная. Уровень побуждений — никакой. </w:t>
      </w:r>
      <w:r>
        <w:rPr>
          <w:i/>
          <w:iCs/>
        </w:rPr>
        <w:t>«Вставать? Опять? Куда-то идти? На эту работу?Господи, как же мне все надоело, не могу я больше! Ноги не идут!».</w:t>
      </w:r>
      <w:r>
        <w:rPr/>
        <w:t xml:space="preserve"> Ноги не идут – это как раз нет никаких побуждений. Настроение с утра отвратительное. Однако, понимая всю социальную значимость своего поступка, он отправляется на работу. А вечером, хотя он в известной мере усталый, и, казалось бы, появляется возможность отдохнуть, вдруг появляются силы, вдруг появляется желание что-то делать после 11 вечера или после 12. И начинается бурная деятельность, и настроение повышается. И трудно заснуть... А утром ситуация повторяется. Я на таком простом примере пытаюсь показать ту же самую цикличность мотивационно-эмоциональных процессов. </w:t>
      </w:r>
    </w:p>
    <w:p>
      <w:pPr>
        <w:pStyle w:val="Normal"/>
        <w:jc w:val="both"/>
        <w:rPr/>
      </w:pPr>
      <w:r>
        <w:rPr/>
        <w:t xml:space="preserve">Вы можете спросить, если размах колебаний будет максимально сильным, то что тогда? В </w:t>
      </w:r>
      <w:r>
        <w:drawing>
          <wp:anchor behindDoc="0" distT="0" distB="0" distL="114935" distR="114935" simplePos="0" locked="0" layoutInCell="0" allowOverlap="1" relativeHeight="5">
            <wp:simplePos x="0" y="0"/>
            <wp:positionH relativeFrom="margin">
              <wp:posOffset>4545965</wp:posOffset>
            </wp:positionH>
            <wp:positionV relativeFrom="margin">
              <wp:posOffset>-502920</wp:posOffset>
            </wp:positionV>
            <wp:extent cx="1543050" cy="4762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23" t="-75" r="-23" b="-75"/>
                    <a:stretch>
                      <a:fillRect/>
                    </a:stretch>
                  </pic:blipFill>
                  <pic:spPr bwMode="auto">
                    <a:xfrm>
                      <a:off x="0" y="0"/>
                      <a:ext cx="1543050" cy="476250"/>
                    </a:xfrm>
                    <a:prstGeom prst="rect">
                      <a:avLst/>
                    </a:prstGeom>
                  </pic:spPr>
                </pic:pic>
              </a:graphicData>
            </a:graphic>
          </wp:anchor>
        </w:drawing>
      </w:r>
      <w:r>
        <w:rPr/>
        <w:t xml:space="preserve">предельном своем выражении этот радикал порождает явления психоза — </w:t>
      </w:r>
      <w:r>
        <w:rPr>
          <w:b/>
          <w:bCs/>
          <w:i/>
          <w:iCs/>
        </w:rPr>
        <w:t>маниакально-депрессивный психоз</w:t>
      </w:r>
      <w:r>
        <w:rPr/>
        <w:t>. Как он проявляется: в виде нарушений сознания, которые мы только что проиллюстрировали примером с одним из пациентов Кречмера. Когда у человека нарушается ориентировка в месте, времени, ситуации, нарушается критичность к собственной личности, это говорит об очень грубом расстройстве сознания, которое свойственно психозу. Итак, мы с вами коснулись второго типа. Но прежде чем завершить его описание, нам с вами надо отметить, что в отличие от шизоидного типа, циклоидный тип абсолютно слит с реальностью. И поэтому такие люди не накапливают агрессии. Если возникает агрессия в результате внешних воздействий, например, человека фрустрируют, тогда у него затрудняется достижение каких-либо целей. У него возникает агрессия, небольшая, но она легко возвращается в окружающую реальность. А поскольку она не накапливается, то большими порциями эта агрессия никогда и не проявляется. Отсюда нет вспышек агрессии, нет злопамятности. Наоборот, если шизоид мало чувствителен и порою его собеседнику невозможно добиться сочувствия и сопереживания к себе, то циклоиды крайне эмоциональны и являются крайне привлекательными партнерами по общению, поскольку способны понять другого, способны к сопереживанию. В целом, люди мягкие, эмоциональные и не накапливающие агрессии. Достаточно вспомнить фигуру Евгения Павловича Леонова и образы тех героев, которых он играл, чтобы увидеть настоящее проявление носителя циклоидного характера, то есть пикника.</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eastAsia="SimSun;Arial Unicode MS" w:cs="Mangal"/>
      <w:kern w:val="2"/>
      <w:sz w:val="24"/>
      <w:szCs w:val="21"/>
      <w:lang w:bidi="hi-IN"/>
    </w:rPr>
  </w:style>
  <w:style w:type="character" w:styleId="Style17">
    <w:name w:val="Нижний колонтитул Знак"/>
    <w:basedOn w:val="Style14"/>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vertv.ru/video/psihologiya/psihologiya_lichnosti/tipologicheskij_analiz_lichnosti_i_haraktera_lekciya_2/piknicheskij_tip_konstitucii_cikloid_tipologicheskij_analiz_lichnosti_i_haraktera_lekciya_2_ch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7:00Z</dcterms:created>
  <dc:creator>LitvinovaOA</dc:creator>
  <dc:description/>
  <cp:keywords/>
  <dc:language>en-US</dc:language>
  <cp:lastModifiedBy>stepanovaen</cp:lastModifiedBy>
  <dcterms:modified xsi:type="dcterms:W3CDTF">2010-06-04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BA53189DC6A4BAAB58B180E08385F</vt:lpwstr>
  </property>
</Properties>
</file>